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68" w:y="2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29" w:x="10632" w:y="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29" w:x="10632" w:y="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29" w:x="10632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4650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pt" to="819pt,2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403288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5pt" to="819pt,317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56057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1pt" to="819pt,359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73646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5pt" to="819pt,37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615940</wp:posOffset>
                </wp:positionV>
                <wp:extent cx="10220960" cy="0"/>
                <wp:effectExtent l="6985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2pt" to="819pt,442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05pt" to="819pt,456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96773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9pt" to="819pt,469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14362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75pt" to="819pt,483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31952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6pt" to="819pt,497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9541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45pt" to="819pt,51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7131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3pt" to="819pt,525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84720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15pt" to="819pt,539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702310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pt" to="819pt,55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pt" to="15pt,317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5pt" to="15pt,331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59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1pt" to="15pt,37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5pt" to="15pt,386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2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2pt" to="15pt,456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05pt" to="15pt,469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9pt" to="15pt,483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75pt" to="15pt,497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6pt" to="15pt,51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45pt" to="15pt,525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3pt" to="15pt,539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15pt" to="15pt,55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pt" to="296.5pt,317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5pt" to="296.5pt,331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59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1pt" to="296.5pt,372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5pt" to="296.5pt,386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2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2pt" to="296.5pt,456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05pt" to="296.5pt,469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9pt" to="296.5pt,483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75pt" to="296.5pt,497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6pt" to="296.5pt,51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45pt" to="296.5pt,525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3pt" to="296.5pt,539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15pt" to="296.5pt,55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pt" to="449.25pt,317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5pt" to="449.25pt,331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1pt" to="449.25pt,372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5pt" to="449.25pt,386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2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2pt" to="449.25pt,456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05pt" to="449.25pt,469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9pt" to="449.25pt,483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75pt" to="449.25pt,497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6pt" to="449.25pt,51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45pt" to="449.25pt,525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3pt" to="449.25pt,539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15pt" to="449.25pt,55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pt" to="522pt,317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5pt" to="522pt,331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59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1pt" to="522pt,37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5pt" to="522pt,386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2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2pt" to="522pt,456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05pt" to="522pt,469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9pt" to="522pt,483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75pt" to="522pt,49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6pt" to="522pt,51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45pt" to="522pt,525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3pt" to="522pt,539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15pt" to="522pt,55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pt" to="372.75pt,317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5pt" to="372.75pt,331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59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1pt" to="372.75pt,372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5pt" to="372.75pt,386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2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2pt" to="372.75pt,456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05pt" to="372.75pt,469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9pt" to="372.75pt,483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75pt" to="372.75pt,497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6pt" to="372.75pt,51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45pt" to="372.75pt,525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3pt" to="372.75pt,539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15pt" to="372.75pt,55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pt" to="595.5pt,317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5pt" to="595.5pt,331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59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1pt" to="595.5pt,372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5pt" to="595.5pt,386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2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2pt" to="595.5pt,456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05pt" to="595.5pt,469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9pt" to="595.5pt,483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75pt" to="595.5pt,497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6pt" to="595.5pt,51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45pt" to="595.5pt,525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3pt" to="595.5pt,539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15pt" to="595.5pt,55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pt" to="819.75pt,317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5pt" to="819.75pt,331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59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1pt" to="819.75pt,372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5pt" to="819.75pt,386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2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2pt" to="819.75pt,456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05pt" to="819.75pt,469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9pt" to="819.75pt,483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75pt" to="819.75pt,497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6pt" to="819.75pt,51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45pt" to="819.75pt,525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3pt" to="819.75pt,539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15pt" to="819.75pt,55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pt" to="673.05pt,317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5pt" to="673.05pt,331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59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1pt" to="673.05pt,372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5pt" to="673.05pt,386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2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2pt" to="673.05pt,456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05pt" to="673.05pt,469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9pt" to="673.05pt,483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75pt" to="673.05pt,497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6pt" to="673.05pt,511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45pt" to="673.05pt,525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3pt" to="673.05pt,539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15pt" to="673.05pt,55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pt" to="744.1pt,317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5pt" to="744.1pt,331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59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1pt" to="744.1pt,372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5pt" to="744.1pt,386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2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2pt" to="744.1pt,456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05pt" to="744.1pt,469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9pt" to="744.1pt,483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75pt" to="744.1pt,497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6pt" to="744.1pt,511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45pt" to="744.1pt,525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3pt" to="744.1pt,539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15pt" to="744.1pt,55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05" w:h="2233" w:x="984" w:y="20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05" w:h="2233" w:x="984" w:y="20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7</Words>
  <Characters>12879</Characters>
  <CharactersWithSpaces>1100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4:00Z</dcterms:created>
  <dc:creator>Crystal Reports</dc:creator>
  <dc:description>Powered By Crystal</dc:description>
  <dc:language>en-US</dc:language>
  <cp:lastModifiedBy/>
  <cp:lastPrinted>2022-12-22T09:24:00Z</cp:lastPrinted>
  <dcterms:modified xsi:type="dcterms:W3CDTF">2022-12-22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62E3E23D9D5BDF4F35C53021EA097E7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40FFDC8F66B0CB1ACFF877B08C334ECFBB0974350FB29BCAB302E12CEB8A71FB3620A74D5C9996A35E058C8478441FD6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B7105706AA4451045FBA55E29EEBDCB12067B24DF4D0D0BAD027E0EFDEF</vt:lpwstr>
  </property>
  <property fmtid="{D5CDD505-2E9C-101B-9397-08002B2CF9AE}" pid="5" name="Business Objects Context Information3">
    <vt:lpwstr>13367E9C0FB71FA3DE06889ACD367CF2D7859D3824510DF3F332D003DFCC6B1D0E9DEB46E568618969FC4AC38229AA963FB1F169CE5FA11F1C28C319929D48B6BEED443871BF0DCD4CE692FC1F985924AE771E6D27233C6E40A2D2FBE1364D5B37325956B33EC5BDBB32440177826DA452D89FCD26570D55C0B0EE30A4197EC</vt:lpwstr>
  </property>
  <property fmtid="{D5CDD505-2E9C-101B-9397-08002B2CF9AE}" pid="6" name="Business Objects Context Information4">
    <vt:lpwstr>FA4496E008CBE7302A219D5983E0AA9B6DB3A2DDE21030432F9E57CC0648272AEC327FDBDBA2C651345D93A74057EAE1FBC125209399E4E01127354C12E7228AF87593A257AD8DA166804C70F5CA19AF559B1E12156AA0669EB90686047289DB5EB95D54B0DDF5B0EAE3F10FF08B778D55A4E95F76719B237C8ECC8D1B7053A</vt:lpwstr>
  </property>
  <property fmtid="{D5CDD505-2E9C-101B-9397-08002B2CF9AE}" pid="7" name="Business Objects Context Information5">
    <vt:lpwstr>3659CD90745727BF67DE4A72501F3B801826CAF264326500C469344AE312757BB71D718</vt:lpwstr>
  </property>
  <property fmtid="{D5CDD505-2E9C-101B-9397-08002B2CF9AE}" pid="8" name="Operator">
    <vt:lpwstr>utilizator buget10</vt:lpwstr>
  </property>
</Properties>
</file>